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ificação Semanal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302895</wp:posOffset>
                </wp:positionV>
                <wp:extent cx="1361440" cy="2372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2372400"/>
                          <a:chOff x="0" y="0"/>
                          <a:chExt cx="1361520" cy="2372400"/>
                        </a:xfrm>
                      </wpg:grpSpPr>
                      <wps:wsp>
                        <wps:cNvSpPr/>
                        <wps:spPr>
                          <a:xfrm rot="5400000">
                            <a:off x="201240" y="-201240"/>
                            <a:ext cx="958680" cy="1361520"/>
                          </a:xfrm>
                          <a:custGeom>
                            <a:avLst/>
                            <a:gdLst>
                              <a:gd name="textAreaLeft" fmla="*/ 26280 w 543600"/>
                              <a:gd name="textAreaRight" fmla="*/ 517320 w 543600"/>
                              <a:gd name="textAreaTop" fmla="*/ 26280 h 771840"/>
                              <a:gd name="textAreaBottom" fmla="*/ 745560 h 77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63"/>
                                </a:lnTo>
                                <a:arcTo wR="3600" hR="3600" stAng="10800000" swAng="-5400000"/>
                                <a:lnTo>
                                  <a:pt x="18000" y="306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 Filipa quando pinta no cavalete pinta os dedos com o pince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240" y="1211760"/>
                            <a:ext cx="958680" cy="1361520"/>
                          </a:xfrm>
                          <a:custGeom>
                            <a:avLst/>
                            <a:gdLst>
                              <a:gd name="textAreaLeft" fmla="*/ 26280 w 543600"/>
                              <a:gd name="textAreaRight" fmla="*/ 517320 w 543600"/>
                              <a:gd name="textAreaTop" fmla="*/ 26280 h 771840"/>
                              <a:gd name="textAreaBottom" fmla="*/ 745560 h 77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63"/>
                                </a:lnTo>
                                <a:arcTo wR="3600" hR="3600" stAng="10800000" swAng="-5400000"/>
                                <a:lnTo>
                                  <a:pt x="18000" y="306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Papel de cenário e gua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periência-chave: Representação Criativ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8pt;width:75.5pt;height:218.45pt" coordorigin="2607,160" coordsize="1510,4369">
                <v:roundrect id="shape_0" fillcolor="white" stroked="t" o:allowincell="f" style="position:absolute;left:2608;top:161;width:1509;height:214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 Filipa quando pinta no cavalete pinta os dedos com o pince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08;top:2387;width:1509;height:214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Papel de cenário e guac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periência-chave: Representação Criativ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302895</wp:posOffset>
                </wp:positionV>
                <wp:extent cx="1450340" cy="25120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2512080"/>
                          <a:chOff x="0" y="0"/>
                          <a:chExt cx="1450440" cy="2512080"/>
                        </a:xfrm>
                      </wpg:grpSpPr>
                      <wps:wsp>
                        <wps:cNvSpPr/>
                        <wps:spPr>
                          <a:xfrm rot="5400000">
                            <a:off x="217440" y="-217440"/>
                            <a:ext cx="1015200" cy="145044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822240"/>
                              <a:gd name="textAreaBottom" fmla="*/ 794160 h 82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48"/>
                                </a:lnTo>
                                <a:arcTo wR="3600" hR="3600" stAng="10800000" swAng="-5400000"/>
                                <a:lnTo>
                                  <a:pt x="18000" y="308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O Tomás tenta desenroscar a tampa da sua garrafa de água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7440" y="1278720"/>
                            <a:ext cx="1015200" cy="1450440"/>
                          </a:xfrm>
                          <a:custGeom>
                            <a:avLst/>
                            <a:gdLst>
                              <a:gd name="textAreaLeft" fmla="*/ 28080 w 575640"/>
                              <a:gd name="textAreaRight" fmla="*/ 547560 w 575640"/>
                              <a:gd name="textAreaTop" fmla="*/ 28080 h 822240"/>
                              <a:gd name="textAreaBottom" fmla="*/ 794160 h 82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48"/>
                                </a:lnTo>
                                <a:arcTo wR="3600" hR="3600" stAng="10800000" swAng="-5400000"/>
                                <a:lnTo>
                                  <a:pt x="18000" y="308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Tampas, garrafas, garraf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periência-chave: Noção Precoce de Quantidade e Núme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6.7pt;width:79.95pt;height:232pt" coordorigin="4996,134" coordsize="1599,4640">
                <v:roundrect id="shape_0" fillcolor="white" stroked="t" o:allowincell="f" style="position:absolute;left:4997;top:135;width:1598;height:228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O Tomás tenta desenroscar a tampa da sua garrafa de água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97;top:2492;width:1598;height:228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Tampas, garrafas, garraf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periência-chave: Noção Precoce de Quantidade e N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302895</wp:posOffset>
                </wp:positionV>
                <wp:extent cx="1361440" cy="2372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2372400"/>
                          <a:chOff x="0" y="0"/>
                          <a:chExt cx="1361520" cy="2372400"/>
                        </a:xfrm>
                      </wpg:grpSpPr>
                      <wps:wsp>
                        <wps:cNvSpPr/>
                        <wps:spPr>
                          <a:xfrm rot="5400000">
                            <a:off x="201240" y="-201240"/>
                            <a:ext cx="958680" cy="1361520"/>
                          </a:xfrm>
                          <a:custGeom>
                            <a:avLst/>
                            <a:gdLst>
                              <a:gd name="textAreaLeft" fmla="*/ 26280 w 543600"/>
                              <a:gd name="textAreaRight" fmla="*/ 517320 w 543600"/>
                              <a:gd name="textAreaTop" fmla="*/ 26280 h 771840"/>
                              <a:gd name="textAreaBottom" fmla="*/ 745560 h 77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63"/>
                                </a:lnTo>
                                <a:arcTo wR="3600" hR="3600" stAng="10800000" swAng="-5400000"/>
                                <a:lnTo>
                                  <a:pt x="18000" y="306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adulto leva um fruto da époc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240" y="1211760"/>
                            <a:ext cx="958680" cy="1361520"/>
                          </a:xfrm>
                          <a:custGeom>
                            <a:avLst/>
                            <a:gdLst>
                              <a:gd name="textAreaLeft" fmla="*/ 26280 w 543600"/>
                              <a:gd name="textAreaRight" fmla="*/ 517320 w 543600"/>
                              <a:gd name="textAreaTop" fmla="*/ 26280 h 771840"/>
                              <a:gd name="textAreaBottom" fmla="*/ 745560 h 77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63"/>
                                </a:lnTo>
                                <a:arcTo wR="3600" hR="3600" stAng="10800000" swAng="-5400000"/>
                                <a:lnTo>
                                  <a:pt x="18000" y="306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Fig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periência-chave: Exploração de Objec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8pt;width:75.5pt;height:218.45pt" coordorigin="7485,160" coordsize="1510,4369">
                <v:roundrect id="shape_0" fillcolor="white" stroked="t" o:allowincell="f" style="position:absolute;left:7486;top:161;width:1509;height:214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adulto leva um fruto da époc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86;top:2387;width:1509;height:214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Fig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periência-chave: Exploração de Objec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236220</wp:posOffset>
                </wp:positionV>
                <wp:extent cx="1527810" cy="2438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2438280"/>
                          <a:chOff x="0" y="0"/>
                          <a:chExt cx="152784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7840" cy="2438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1080" y="-271080"/>
                              <a:ext cx="985680" cy="1527840"/>
                            </a:xfrm>
                            <a:custGeom>
                              <a:avLst/>
                              <a:gdLst>
                                <a:gd name="textAreaLeft" fmla="*/ 27000 w 558720"/>
                                <a:gd name="textAreaRight" fmla="*/ 531720 w 558720"/>
                                <a:gd name="textAreaTop" fmla="*/ 27000 h 866160"/>
                                <a:gd name="textAreaBottom" fmla="*/ 839160 h 86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4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878"/>
                                  </a:lnTo>
                                  <a:arcTo wR="3600" hR="3600" stAng="10800000" swAng="-5400000"/>
                                  <a:lnTo>
                                    <a:pt x="18000" y="334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A Beatriz viu um gafanhoto no jardi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71080" y="1181880"/>
                              <a:ext cx="985680" cy="1527840"/>
                            </a:xfrm>
                            <a:custGeom>
                              <a:avLst/>
                              <a:gdLst>
                                <a:gd name="textAreaLeft" fmla="*/ 27000 w 558720"/>
                                <a:gd name="textAreaRight" fmla="*/ 531720 w 558720"/>
                                <a:gd name="textAreaTop" fmla="*/ 27000 h 866160"/>
                                <a:gd name="textAreaBottom" fmla="*/ 839160 h 86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4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878"/>
                                  </a:lnTo>
                                  <a:arcTo wR="3600" hR="3600" stAng="10800000" swAng="-5400000"/>
                                  <a:lnTo>
                                    <a:pt x="18000" y="334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Imagens de vários gafanho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Experiência-chave: Comunicação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e Linguag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61880" y="1057320"/>
                            <a:ext cx="360720" cy="217080"/>
                          </a:xfrm>
                          <a:prstGeom prst="rightArrow">
                            <a:avLst>
                              <a:gd name="adj1" fmla="val 50000"/>
                              <a:gd name="adj2" fmla="val 41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75pt;width:77.6pt;height:234.7pt" coordorigin="15,-55" coordsize="1552,4694">
                <v:group id="shape_0" style="position:absolute;left:15;top:-55;width:1552;height:4694">
                  <v:roundrect id="shape_0" fillcolor="#b8cce4" stroked="t" o:allowincell="f" style="position:absolute;left:16;top:-54;width:1551;height:240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A Beatriz viu um gafanhoto no jardim.</w:t>
                          </w:r>
                        </w:p>
                      </w:txbxContent>
                    </v:textbox>
                    <v:fill o:detectmouseclick="t" type="solid" color2="#47331b"/>
                    <v:stroke color="black" weight="9360" joinstyle="miter" endcap="flat"/>
                    <w10:wrap type="none"/>
                  </v:roundrect>
                  <v:roundrect id="shape_0" fillcolor="#b8cce4" stroked="t" o:allowincell="f" style="position:absolute;left:16;top:2234;width:1551;height:240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Imagens de vários gafanhot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Experiência-chave: Comunicação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e Linguag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7331b"/>
                    <v:stroke color="black" weight="9360" joinstyle="miter" endcap="flat"/>
                    <w10:wrap type="none"/>
                  </v:round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8;top:2037;width:567;height:341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 xml:space="preserve">Pequenos Grupos </w:t>
      </w:r>
      <w:r>
        <w:rPr>
          <w:rFonts w:cs="Arial" w:ascii="Arial" w:hAnsi="Arial"/>
          <w:b/>
          <w:sz w:val="24"/>
          <w:szCs w:val="24"/>
        </w:rPr>
        <w:t>(Manhã)</w:t>
      </w:r>
    </w:p>
    <w:p>
      <w:pPr>
        <w:pStyle w:val="Normal"/>
        <w:spacing w:lineRule="auto" w:line="240"/>
        <w:jc w:val="both"/>
        <w:rPr>
          <w:rFonts w:ascii="Arial" w:hAnsi="Arial" w:cs="Calibri"/>
          <w:b/>
          <w:b/>
          <w:color w:val="FF0000"/>
          <w:sz w:val="24"/>
          <w:szCs w:val="24"/>
        </w:rPr>
      </w:pPr>
      <w:r>
        <w:rPr>
          <w:rFonts w:cs="Calibri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78740</wp:posOffset>
                </wp:positionV>
                <wp:extent cx="342900" cy="228600"/>
                <wp:effectExtent l="1524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6.2pt;width:26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52070</wp:posOffset>
                </wp:positionV>
                <wp:extent cx="342900" cy="228600"/>
                <wp:effectExtent l="1524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4.1pt;width:26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52070</wp:posOffset>
                </wp:positionV>
                <wp:extent cx="342900" cy="228600"/>
                <wp:effectExtent l="15240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pt;margin-top:4.1pt;width:26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Grande Grupo </w:t>
      </w:r>
      <w:r>
        <w:rPr>
          <w:rFonts w:cs="Arial" w:ascii="Arial" w:hAnsi="Arial"/>
          <w:b/>
          <w:sz w:val="24"/>
          <w:szCs w:val="24"/>
        </w:rPr>
        <w:t>(Tarde)</w:t>
      </w:r>
    </w:p>
    <w:p>
      <w:pPr>
        <w:pStyle w:val="Normal"/>
        <w:spacing w:lineRule="auto" w:line="240"/>
        <w:jc w:val="both"/>
        <w:rPr>
          <w:rFonts w:ascii="Arial" w:hAnsi="Arial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36195</wp:posOffset>
                </wp:positionV>
                <wp:extent cx="1398905" cy="20612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61360"/>
                          <a:chOff x="0" y="0"/>
                          <a:chExt cx="1398960" cy="2061360"/>
                        </a:xfrm>
                      </wpg:grpSpPr>
                      <wps:wsp>
                        <wps:cNvSpPr/>
                        <wps:spPr>
                          <a:xfrm rot="5400000">
                            <a:off x="282960" y="-282960"/>
                            <a:ext cx="833040" cy="1398960"/>
                          </a:xfrm>
                          <a:custGeom>
                            <a:avLst/>
                            <a:gdLst>
                              <a:gd name="textAreaLeft" fmla="*/ 23040 w 472320"/>
                              <a:gd name="textAreaRight" fmla="*/ 449280 w 472320"/>
                              <a:gd name="textAreaTop" fmla="*/ 23040 h 793080"/>
                              <a:gd name="textAreaBottom" fmla="*/ 770040 h 79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58"/>
                                </a:lnTo>
                                <a:arcTo wR="3600" hR="3600" stAng="10800000" swAng="-5400000"/>
                                <a:lnTo>
                                  <a:pt x="18000" y="362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adulto sugere o cd “Andakibebé” e a música do Gafanho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2960" y="945000"/>
                            <a:ext cx="833040" cy="1398960"/>
                          </a:xfrm>
                          <a:custGeom>
                            <a:avLst/>
                            <a:gdLst>
                              <a:gd name="textAreaLeft" fmla="*/ 23040 w 472320"/>
                              <a:gd name="textAreaRight" fmla="*/ 449280 w 472320"/>
                              <a:gd name="textAreaTop" fmla="*/ 23040 h 793080"/>
                              <a:gd name="textAreaBottom" fmla="*/ 770040 h 79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58"/>
                                </a:lnTo>
                                <a:arcTo wR="3600" hR="3600" stAng="10800000" swAng="-5400000"/>
                                <a:lnTo>
                                  <a:pt x="18000" y="362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Gafanhoto Canhot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periência-chave: Mús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9.4pt;width:65.6pt;height:206.85pt" coordorigin="-75,-388" coordsize="1312,4137">
                <v:roundrect id="shape_0" fillcolor="#b8cce4" stroked="t" o:allowincell="f" style="position:absolute;left:-75;top:-388;width:1311;height:2202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adulto sugere o cd “Andakibebé” e a música do Gafanhoto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fillcolor="#b8cce4" stroked="t" o:allowincell="f" style="position:absolute;left:-75;top:1546;width:1311;height:2202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Gafanhoto Canhot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periência-chave: Música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36195</wp:posOffset>
                </wp:positionV>
                <wp:extent cx="1561465" cy="2061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2061360"/>
                          <a:chOff x="0" y="0"/>
                          <a:chExt cx="1561320" cy="2061360"/>
                        </a:xfrm>
                      </wpg:grpSpPr>
                      <wps:wsp>
                        <wps:cNvSpPr/>
                        <wps:spPr>
                          <a:xfrm rot="5400000">
                            <a:off x="363960" y="-363960"/>
                            <a:ext cx="833040" cy="1561320"/>
                          </a:xfrm>
                          <a:custGeom>
                            <a:avLst/>
                            <a:gdLst>
                              <a:gd name="textAreaLeft" fmla="*/ 23040 w 472320"/>
                              <a:gd name="textAreaRight" fmla="*/ 449280 w 472320"/>
                              <a:gd name="textAreaTop" fmla="*/ 23040 h 885240"/>
                              <a:gd name="textAreaBottom" fmla="*/ 862200 h 88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869"/>
                                </a:lnTo>
                                <a:arcTo wR="3600" hR="3600" stAng="10800000" swAng="-5400000"/>
                                <a:lnTo>
                                  <a:pt x="18000" y="404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 Beatriz, quando foi à Internet, com a Educadora, vi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e o Gafanhoto comia folh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de eucalipt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3960" y="863640"/>
                            <a:ext cx="833040" cy="1561320"/>
                          </a:xfrm>
                          <a:custGeom>
                            <a:avLst/>
                            <a:gdLst>
                              <a:gd name="textAreaLeft" fmla="*/ 23040 w 472320"/>
                              <a:gd name="textAreaRight" fmla="*/ 449280 w 472320"/>
                              <a:gd name="textAreaTop" fmla="*/ 23040 h 885240"/>
                              <a:gd name="textAreaBottom" fmla="*/ 862200 h 88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869"/>
                                </a:lnTo>
                                <a:arcTo wR="3600" hR="3600" stAng="10800000" swAng="-5400000"/>
                                <a:lnTo>
                                  <a:pt x="18000" y="404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Ida ao pinh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periência-chave: Espaç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-25.8pt;width:65.6pt;height:219.65pt" coordorigin="2457,-516" coordsize="1312,4393">
                <v:roundrect id="shape_0" fillcolor="#b8cce4" stroked="t" o:allowincell="f" style="position:absolute;left:2457;top:-516;width:1311;height:245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 Beatriz, quando foi à Internet, com a Educadora, vi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e o Gafanhoto comia folha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de eucalipto.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fillcolor="#b8cce4" stroked="t" o:allowincell="f" style="position:absolute;left:2457;top:1418;width:1311;height:245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Ida ao pinh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periência-chave: Espaço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36195</wp:posOffset>
                </wp:positionV>
                <wp:extent cx="1513840" cy="2131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2131560"/>
                          <a:chOff x="0" y="0"/>
                          <a:chExt cx="1513800" cy="2131560"/>
                        </a:xfrm>
                      </wpg:grpSpPr>
                      <wps:wsp>
                        <wps:cNvSpPr/>
                        <wps:spPr>
                          <a:xfrm rot="5400000">
                            <a:off x="325800" y="-325800"/>
                            <a:ext cx="861840" cy="1513800"/>
                          </a:xfrm>
                          <a:custGeom>
                            <a:avLst/>
                            <a:gdLst>
                              <a:gd name="textAreaLeft" fmla="*/ 23760 w 488520"/>
                              <a:gd name="textAreaRight" fmla="*/ 464760 w 488520"/>
                              <a:gd name="textAreaTop" fmla="*/ 23760 h 858240"/>
                              <a:gd name="textAreaBottom" fmla="*/ 8344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35"/>
                                </a:lnTo>
                                <a:arcTo wR="3600" hR="3600" stAng="10800000" swAng="-5400000"/>
                                <a:lnTo>
                                  <a:pt x="18000" y="379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 Beatriz, no jardim, diz antes de saltar: Olha, como o gafanhot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5800" y="943920"/>
                            <a:ext cx="861840" cy="1513800"/>
                          </a:xfrm>
                          <a:custGeom>
                            <a:avLst/>
                            <a:gdLst>
                              <a:gd name="textAreaLeft" fmla="*/ 23760 w 488520"/>
                              <a:gd name="textAreaRight" fmla="*/ 464760 w 488520"/>
                              <a:gd name="textAreaTop" fmla="*/ 23760 h 858240"/>
                              <a:gd name="textAreaBottom" fmla="*/ 83448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35"/>
                                </a:lnTo>
                                <a:arcTo wR="3600" hR="3600" stAng="10800000" swAng="-5400000"/>
                                <a:lnTo>
                                  <a:pt x="18000" y="379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lchões e bancos (Como salta o gafanho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periência-chave: Movim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-22.8pt;width:67.85pt;height:219.25pt" coordorigin="5067,-456" coordsize="1357,4385">
                <v:roundrect id="shape_0" fillcolor="#b8cce4" stroked="t" o:allowincell="f" style="position:absolute;left:5067;top:-456;width:1356;height:238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 Beatriz, no jardim, diz antes de saltar: Olha, como o gafanhoto!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fillcolor="#b8cce4" stroked="t" o:allowincell="f" style="position:absolute;left:5067;top:1544;width:1356;height:238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lchões e bancos (Como salta o gafanhot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periência-chave: Movimento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1680</wp:posOffset>
                </wp:positionH>
                <wp:positionV relativeFrom="paragraph">
                  <wp:posOffset>36195</wp:posOffset>
                </wp:positionV>
                <wp:extent cx="1398905" cy="2061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61360"/>
                          <a:chOff x="0" y="0"/>
                          <a:chExt cx="1398960" cy="2061360"/>
                        </a:xfrm>
                      </wpg:grpSpPr>
                      <wps:wsp>
                        <wps:cNvSpPr/>
                        <wps:spPr>
                          <a:xfrm rot="5400000">
                            <a:off x="282960" y="-282960"/>
                            <a:ext cx="833040" cy="1398960"/>
                          </a:xfrm>
                          <a:custGeom>
                            <a:avLst/>
                            <a:gdLst>
                              <a:gd name="textAreaLeft" fmla="*/ 23040 w 472320"/>
                              <a:gd name="textAreaRight" fmla="*/ 449280 w 472320"/>
                              <a:gd name="textAreaTop" fmla="*/ 23040 h 793080"/>
                              <a:gd name="textAreaBottom" fmla="*/ 770040 h 79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58"/>
                                </a:lnTo>
                                <a:arcTo wR="3600" hR="3600" stAng="10800000" swAng="-5400000"/>
                                <a:lnTo>
                                  <a:pt x="18000" y="362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No faz de conta, a Ana Beatriz pergunta ao adulto: “queres chá?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2960" y="945000"/>
                            <a:ext cx="833040" cy="1398960"/>
                          </a:xfrm>
                          <a:custGeom>
                            <a:avLst/>
                            <a:gdLst>
                              <a:gd name="textAreaLeft" fmla="*/ 23040 w 472320"/>
                              <a:gd name="textAreaRight" fmla="*/ 449280 w 472320"/>
                              <a:gd name="textAreaTop" fmla="*/ 23040 h 793080"/>
                              <a:gd name="textAreaBottom" fmla="*/ 770040 h 79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58"/>
                                </a:lnTo>
                                <a:arcTo wR="3600" hR="3600" stAng="10800000" swAng="-5400000"/>
                                <a:lnTo>
                                  <a:pt x="18000" y="362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há, ervas, água qu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periência-chave: Temp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-19.4pt;width:65.6pt;height:206.85pt" coordorigin="7613,-388" coordsize="1312,4137">
                <v:roundrect id="shape_0" fillcolor="white" stroked="t" o:allowincell="f" style="position:absolute;left:7613;top:-388;width:1311;height:2202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No faz de conta, a Ana Beatriz pergunta ao adulto: “queres chá?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13;top:1546;width:1311;height:2202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há, ervas, água qu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periência-chave: Tem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9:00Z</dcterms:created>
  <dc:creator>User</dc:creator>
  <dc:description/>
  <cp:keywords/>
  <dc:language>en-US</dc:language>
  <cp:lastModifiedBy>User</cp:lastModifiedBy>
  <dcterms:modified xsi:type="dcterms:W3CDTF">2011-02-15T13:42:00Z</dcterms:modified>
  <cp:revision>1</cp:revision>
  <dc:subject/>
  <dc:title/>
</cp:coreProperties>
</file>